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90990" cy="665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422973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 xml:space="preserve">Littl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Riding Hood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9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 xml:space="preserve">Littl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80"/>
                          <w:szCs w:val="80"/>
                        </w:rPr>
                        <w:t>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Riding Hood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933690</wp:posOffset>
                </wp:positionH>
                <wp:positionV relativeFrom="paragraph">
                  <wp:posOffset>19685</wp:posOffset>
                </wp:positionV>
                <wp:extent cx="6400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  <w:t>Written and illustrated by Sheila Cartw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.55pt;mso-position-vertical-relative:text;margin-left:-6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  <w:t>Written and illustrated by Sheila Cart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5895</wp:posOffset>
            </wp:positionH>
            <wp:positionV relativeFrom="paragraph">
              <wp:posOffset>-148590</wp:posOffset>
            </wp:positionV>
            <wp:extent cx="9226550" cy="673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0055</wp:posOffset>
                </wp:positionH>
                <wp:positionV relativeFrom="paragraph">
                  <wp:posOffset>114300</wp:posOffset>
                </wp:positionV>
                <wp:extent cx="3771900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Once upon a time, there was a girl called Little Red Riding Ho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he lived with her parents at the edge of a big fo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liked to ride her bike all over the forest pat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8pt;mso-wrap-distance-left:9.05pt;mso-wrap-distance-right:9.05pt;mso-wrap-distance-top:0pt;mso-wrap-distance-bottom:0pt;margin-top:9pt;mso-position-vertical-relative:text;margin-left:-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Once upon a time, there was a girl called Little Red Riding Hoo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he lived with her parents at the edge of a big for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liked to ride her bike all over the forest pa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3883025" cy="480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One day,  her mother m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ome very tasty c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She asked Little Red to t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m to her grandmother w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ved at the other side of the fo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said yes because she liked visiting Gr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78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One day,  her mother ma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ome very tasty cak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She asked Little Red to tak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m to her grandmother wh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ved at the other side of the for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said yes because she liked visiting G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4945</wp:posOffset>
                </wp:positionH>
                <wp:positionV relativeFrom="paragraph">
                  <wp:posOffset>-175260</wp:posOffset>
                </wp:positionV>
                <wp:extent cx="9273540" cy="678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3600" cy="6781320"/>
                          <a:chOff x="0" y="0"/>
                          <a:chExt cx="9273600" cy="67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273600" cy="67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3680" y="457200"/>
                            <a:ext cx="3543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Little Red  set off on her bike to ride through the fores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There were many trails she could choose from to get to Gran's house. Some trails were made in strange shap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You can find the w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3.8pt;width:730.2pt;height:533.95pt" coordorigin="-307,-276" coordsize="14604,10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-276;width:14603;height:106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6;top:444;width:55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Little Red  set off on her bike to ride through the forest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There were many trails she could choose from to get to Gran's house. Some trails were made in strange shap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You can find the w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0975</wp:posOffset>
            </wp:positionH>
            <wp:positionV relativeFrom="paragraph">
              <wp:posOffset>-147955</wp:posOffset>
            </wp:positionV>
            <wp:extent cx="9237345" cy="67348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55770</wp:posOffset>
                </wp:positionH>
                <wp:positionV relativeFrom="paragraph">
                  <wp:posOffset>114300</wp:posOffset>
                </wp:positionV>
                <wp:extent cx="4000500" cy="4800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The bike  got a flat tyre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had to push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 big wolf came a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"Hello my dear," said the wolf. "Where are you off to this fine day?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"I'm taking some cakes to my Gran's house on the other side of the forest," said Little 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8pt;mso-wrap-distance-left:9.05pt;mso-wrap-distance-right:9.05pt;mso-wrap-distance-top:0pt;mso-wrap-distance-bottom:0pt;margin-top:9pt;mso-position-vertical-relative:text;margin-left:-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The bike  got a flat tyre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had to push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 big wolf came alo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"Hello my dear," said the wolf. "Where are you off to this fine day?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"I'm taking some cakes to my Gran's house on the other side of the forest," said Little 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59250</wp:posOffset>
                </wp:positionH>
                <wp:positionV relativeFrom="paragraph">
                  <wp:posOffset>133350</wp:posOffset>
                </wp:positionV>
                <wp:extent cx="3771900" cy="434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lf came up with a plan.  He would race through the forest and get to Gran's house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Then he would wait for Little Red, eat her, and all the cakes too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nd no-one would see hi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10.5pt;mso-position-vertical-relative:text;margin-left:-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lf came up with a plan.  He would race through the forest and get to Gran's house fir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Then he would wait for Little Red, eat her, and all the cakes too!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nd no-one would see hi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1295</wp:posOffset>
            </wp:positionH>
            <wp:positionV relativeFrom="paragraph">
              <wp:posOffset>-191770</wp:posOffset>
            </wp:positionV>
            <wp:extent cx="9277350" cy="68224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76725</wp:posOffset>
                </wp:positionH>
                <wp:positionV relativeFrom="paragraph">
                  <wp:posOffset>114300</wp:posOffset>
                </wp:positionV>
                <wp:extent cx="3886200" cy="5143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lf ran as fast as he could to Gran's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He found her cutting wood.  She was far too tough to e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o he bundled her in a sack and locked her in the sh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n he went into the ho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5pt;mso-wrap-distance-left:9.05pt;mso-wrap-distance-right:9.05pt;mso-wrap-distance-top:0pt;mso-wrap-distance-bottom:0pt;margin-top:9pt;mso-position-vertical-relative:text;margin-left:-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lf ran as fast as he could to Gran's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He found her cutting wood.  She was far too tough to ea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o he bundled her in a sack and locked her in the sh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n he went into the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47490</wp:posOffset>
                </wp:positionH>
                <wp:positionV relativeFrom="paragraph">
                  <wp:posOffset>19050</wp:posOffset>
                </wp:positionV>
                <wp:extent cx="3314700" cy="411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.5pt;mso-position-vertical-relative:text;margin-left:-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08915</wp:posOffset>
            </wp:positionH>
            <wp:positionV relativeFrom="paragraph">
              <wp:posOffset>-154305</wp:posOffset>
            </wp:positionV>
            <wp:extent cx="9302115" cy="67367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78300</wp:posOffset>
                </wp:positionH>
                <wp:positionV relativeFrom="paragraph">
                  <wp:posOffset>19050</wp:posOffset>
                </wp:positionV>
                <wp:extent cx="3657600" cy="434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put on Gran's clothes and got into her bed.  He hoped he would fool Little 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waited for Little Red to arrive, thinking how yummy it would be to eat cakes and a tasty little girl to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1.5pt;mso-position-vertical-relative:text;margin-left:-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put on Gran's clothes and got into her bed.  He hoped he would fool Little R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waited for Little Red to arrive, thinking how yummy it would be to eat cakes and a tasty little girl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01930</wp:posOffset>
            </wp:positionH>
            <wp:positionV relativeFrom="paragraph">
              <wp:posOffset>-153670</wp:posOffset>
            </wp:positionV>
            <wp:extent cx="9288145" cy="673608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59580</wp:posOffset>
                </wp:positionH>
                <wp:positionV relativeFrom="paragraph">
                  <wp:posOffset>-114300</wp:posOffset>
                </wp:positionV>
                <wp:extent cx="4000500" cy="4343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knocked on the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"Come in, my dear," said the wolf in a croaky voic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said, "Gran, have you got a sore throat?" and opened the do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2pt;mso-wrap-distance-left:9.05pt;mso-wrap-distance-right:9.05pt;mso-wrap-distance-top:0pt;mso-wrap-distance-bottom:0pt;margin-top:-9pt;mso-position-vertical-relative:text;margin-left:-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knocked on the do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"Come in, my dear," said the wolf in a croaky voice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said, "Gran, have you got a sore throat?" and opened the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9865</wp:posOffset>
                </wp:positionH>
                <wp:positionV relativeFrom="paragraph">
                  <wp:posOffset>-152400</wp:posOffset>
                </wp:positionV>
                <wp:extent cx="9262745" cy="6734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6734880"/>
                          <a:chOff x="0" y="0"/>
                          <a:chExt cx="9262800" cy="673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262800" cy="67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57200"/>
                            <a:ext cx="3886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ittle Red came into Gran's bedroom.  She thought Gran looked very st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"Gran, what big eye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"All the better to see you with, my dear," croaked the wolf, licking his li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12pt;width:729.35pt;height:530.3pt" coordorigin="-299,-240" coordsize="14587,10606">
                <v:shape id="shape_0" stroked="f" o:allowincell="f" style="position:absolute;left:-299;top:-240;width:14586;height:106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02;top:480;width:611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ittle Red came into Gran's bedroom.  She thought Gran looked very stran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"Gran, what big eye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"All the better to see you with, my dear," croaked the wolf, licking his li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76530</wp:posOffset>
            </wp:positionH>
            <wp:positionV relativeFrom="paragraph">
              <wp:posOffset>-153670</wp:posOffset>
            </wp:positionV>
            <wp:extent cx="9237345" cy="673544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08780</wp:posOffset>
                </wp:positionH>
                <wp:positionV relativeFrom="paragraph">
                  <wp:posOffset>50800</wp:posOffset>
                </wp:positionV>
                <wp:extent cx="3886200" cy="4229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looked at the wolf's  furry 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"Gran, what big ears you have," she s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"All the better to hear you with my dear," growled the wo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was feeling VERY hung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3pt;mso-wrap-distance-left:9.05pt;mso-wrap-distance-right:9.05pt;mso-wrap-distance-top:0pt;mso-wrap-distance-bottom:0pt;margin-top:4pt;mso-position-vertical-relative:text;margin-left:-3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looked at the wolf's  furry ea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"Gran, what big ears you have," she sa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"All the better to hear you with my dear," growled the wo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was feeling VERY hung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7800</wp:posOffset>
            </wp:positionH>
            <wp:positionV relativeFrom="paragraph">
              <wp:posOffset>-147955</wp:posOffset>
            </wp:positionV>
            <wp:extent cx="9230360" cy="673481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37660</wp:posOffset>
                </wp:positionH>
                <wp:positionV relativeFrom="paragraph">
                  <wp:posOffset>50800</wp:posOffset>
                </wp:positionV>
                <wp:extent cx="3657600" cy="4229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looked at the wolf's pointed,  sharp teeth and said, "Gran, what big teeth you have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"All the better to EAT you with my dear!" roared the wo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jumped out of the b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3pt;mso-wrap-distance-left:9.05pt;mso-wrap-distance-right:9.05pt;mso-wrap-distance-top:0pt;mso-wrap-distance-bottom:0pt;margin-top:4pt;mso-position-vertical-relative:text;margin-left:-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looked at the wolf's pointed,  sharp teeth and said, "Gran, what big teeth you have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"All the better to EAT you with my dear!" roared the wolf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jumped out of the b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96215</wp:posOffset>
            </wp:positionH>
            <wp:positionV relativeFrom="paragraph">
              <wp:posOffset>-153670</wp:posOffset>
            </wp:positionV>
            <wp:extent cx="9277350" cy="673608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133850</wp:posOffset>
                </wp:positionH>
                <wp:positionV relativeFrom="paragraph">
                  <wp:posOffset>635</wp:posOffset>
                </wp:positionV>
                <wp:extent cx="3657600" cy="2857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was scared but acted quick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he ran outside as fast as she could and shouted for help at the top of her v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0pt;mso-position-vertical-relative:text;margin-left:-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was scared but acted quick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he ran outside as fast as she could and shouted for help at the top of her voi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52570</wp:posOffset>
                </wp:positionH>
                <wp:positionV relativeFrom="paragraph">
                  <wp:posOffset>82550</wp:posOffset>
                </wp:positionV>
                <wp:extent cx="3429000" cy="1257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it-IT"/>
                              </w:rPr>
                              <w:t>HEL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6.5pt;mso-position-vertical-relative:text;margin-left:-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it-IT"/>
                        </w:rPr>
                        <w:t>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8280</wp:posOffset>
            </wp:positionH>
            <wp:positionV relativeFrom="paragraph">
              <wp:posOffset>-148590</wp:posOffset>
            </wp:positionV>
            <wp:extent cx="9291320" cy="673608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53840</wp:posOffset>
                </wp:positionH>
                <wp:positionV relativeFrom="paragraph">
                  <wp:posOffset>82550</wp:posOffset>
                </wp:positionV>
                <wp:extent cx="3429000" cy="4457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6.5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82440</wp:posOffset>
                </wp:positionH>
                <wp:positionV relativeFrom="paragraph">
                  <wp:posOffset>82550</wp:posOffset>
                </wp:positionV>
                <wp:extent cx="4000500" cy="4229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A woodcutter called Jack was working nearb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heard her sh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grabbed his axe and ran as fast as he could to Gran's cott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3pt;mso-wrap-distance-left:9.05pt;mso-wrap-distance-right:9.05pt;mso-wrap-distance-top:0pt;mso-wrap-distance-bottom:0pt;margin-top:6.5pt;mso-position-vertical-relative:text;margin-left:-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A woodcutter called Jack was working nearb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heard her shou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grabbed his axe and ran as fast as he could to Gran's cot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0495</wp:posOffset>
            </wp:positionH>
            <wp:positionV relativeFrom="paragraph">
              <wp:posOffset>-147955</wp:posOffset>
            </wp:positionV>
            <wp:extent cx="9176385" cy="673544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225290</wp:posOffset>
                </wp:positionH>
                <wp:positionV relativeFrom="paragraph">
                  <wp:posOffset>82550</wp:posOffset>
                </wp:positionV>
                <wp:extent cx="4000500" cy="1600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odcutter ran up to the wolf, waving his ax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br/>
                              <w:t>"I'll chop you up!" he shou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5pt;mso-position-vertical-relative:text;margin-left:-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odcutter ran up to the wolf, waving his ax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br/>
                        <w:t>"I'll chop you up!" he shout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10990</wp:posOffset>
                </wp:positionH>
                <wp:positionV relativeFrom="paragraph">
                  <wp:posOffset>127000</wp:posOffset>
                </wp:positionV>
                <wp:extent cx="3886200" cy="2514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lf was very scared.</w:t>
                              <w:br/>
                              <w:t xml:space="preserve">He dropped the cakes and ran away as fast as he cou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didn't stop running for a long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10pt;mso-position-vertical-relative:text;margin-left:-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lf was very scared.</w:t>
                        <w:br/>
                        <w:t xml:space="preserve">He dropped the cakes and ran away as fast as he coul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didn't stop running for a long ti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77165</wp:posOffset>
            </wp:positionH>
            <wp:positionV relativeFrom="paragraph">
              <wp:posOffset>-187325</wp:posOffset>
            </wp:positionV>
            <wp:extent cx="9237345" cy="68059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86200" cy="4572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heard Gran shouting from the shed and ran to free 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Gran was very angry about what the wolf had d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She said she would tell everyone to watch out for h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heard Gran shouting from the shed and ran to free 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Gran was very angry about what the wolf had d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She said she would tell everyone to watch out for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73550</wp:posOffset>
                </wp:positionH>
                <wp:positionV relativeFrom="paragraph">
                  <wp:posOffset>69850</wp:posOffset>
                </wp:positionV>
                <wp:extent cx="3771900" cy="3543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Gran asked the woodcutter to stay for tea.  She said he was a he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y had banana sandwiches,  ate all the cakes and drank lots of t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5.5pt;mso-position-vertical-relative:text;margin-left:-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Gran asked the woodcutter to stay for tea.  She said he was a her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y had banana sandwiches,  ate all the cakes and drank lots of t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01295</wp:posOffset>
            </wp:positionH>
            <wp:positionV relativeFrom="paragraph">
              <wp:posOffset>-148590</wp:posOffset>
            </wp:positionV>
            <wp:extent cx="9277350" cy="673608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90390</wp:posOffset>
                </wp:positionH>
                <wp:positionV relativeFrom="paragraph">
                  <wp:posOffset>69850</wp:posOffset>
                </wp:positionV>
                <wp:extent cx="4000500" cy="3429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washed the dis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Jack cut Gran's w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Gran mended Little Red's ty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5.5pt;mso-position-vertical-relative:text;margin-left:-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washed the dish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Jack cut Gran's woo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Gran mended Little Red's ty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96215</wp:posOffset>
            </wp:positionH>
            <wp:positionV relativeFrom="paragraph">
              <wp:posOffset>-153670</wp:posOffset>
            </wp:positionV>
            <wp:extent cx="9277350" cy="673608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68140</wp:posOffset>
                </wp:positionH>
                <wp:positionV relativeFrom="paragraph">
                  <wp:posOffset>140335</wp:posOffset>
                </wp:positionV>
                <wp:extent cx="914400" cy="11430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 deu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1.05pt;mso-position-vertical-relative:text;margin-left:-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 deux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96440</wp:posOffset>
                </wp:positionH>
                <wp:positionV relativeFrom="paragraph">
                  <wp:posOffset>140335</wp:posOffset>
                </wp:positionV>
                <wp:extent cx="914400" cy="11430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trois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1.05pt;mso-position-vertical-relative:text;margin-left:-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trois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567170</wp:posOffset>
                </wp:positionH>
                <wp:positionV relativeFrom="paragraph">
                  <wp:posOffset>26035</wp:posOffset>
                </wp:positionV>
                <wp:extent cx="1371600" cy="11430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ur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n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br/>
                              <w:t xml:space="preserve">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.05pt;mso-position-vertical-relative:text;margin-left:-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urn</w:t>
                        <w:br/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n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br/>
                        <w:t xml:space="preserve">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052570</wp:posOffset>
                </wp:positionH>
                <wp:positionV relativeFrom="paragraph">
                  <wp:posOffset>26035</wp:posOffset>
                </wp:positionV>
                <wp:extent cx="1371600" cy="11430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ur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wo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br/>
                              <w:t xml:space="preserve">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.05pt;mso-position-vertical-relative:text;margin-left:-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urn</w:t>
                        <w:br/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wo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br/>
                        <w:t xml:space="preserve">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38070</wp:posOffset>
                </wp:positionH>
                <wp:positionV relativeFrom="paragraph">
                  <wp:posOffset>26035</wp:posOffset>
                </wp:positionV>
                <wp:extent cx="1485900" cy="11430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ur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re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br/>
                              <w:t xml:space="preserve">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.05pt;mso-position-vertical-relative:text;margin-left:-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urn</w:t>
                        <w:br/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re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br/>
                        <w:t xml:space="preserve">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85420</wp:posOffset>
            </wp:positionH>
            <wp:positionV relativeFrom="paragraph">
              <wp:posOffset>-153670</wp:posOffset>
            </wp:positionV>
            <wp:extent cx="9255760" cy="673608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55440</wp:posOffset>
                </wp:positionH>
                <wp:positionV relativeFrom="paragraph">
                  <wp:posOffset>50800</wp:posOffset>
                </wp:positionV>
                <wp:extent cx="3886200" cy="33147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lf ran for a long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He thought about the cak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decided to become a baker and make his own c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And he was sure they tasted better than little girl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pt;mso-position-vertical-relative:text;margin-left:-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lf ran for a long ti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He thought about the cake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decided to become a baker and make his own cak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And he was sure they tasted better than little girl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83940</wp:posOffset>
                </wp:positionH>
                <wp:positionV relativeFrom="paragraph">
                  <wp:posOffset>57785</wp:posOffset>
                </wp:positionV>
                <wp:extent cx="2286000" cy="4572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En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55pt;mso-position-vertical-relative:text;margin-left:-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54305</wp:posOffset>
            </wp:positionH>
            <wp:positionV relativeFrom="paragraph">
              <wp:posOffset>-191770</wp:posOffset>
            </wp:positionV>
            <wp:extent cx="9183370" cy="682307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229100</wp:posOffset>
                </wp:positionH>
                <wp:positionV relativeFrom="paragraph">
                  <wp:posOffset>50800</wp:posOffset>
                </wp:positionV>
                <wp:extent cx="3771900" cy="19431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lf kept on run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He ran far away and when he stopped,  he was standing right behind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4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lf kept on runn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He ran far away and when he stopped,  he was standing right behind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14700</wp:posOffset>
                </wp:positionH>
                <wp:positionV relativeFrom="paragraph">
                  <wp:posOffset>63500</wp:posOffset>
                </wp:positionV>
                <wp:extent cx="2171700" cy="22860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it-IT"/>
                              </w:rPr>
                              <w:t>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5pt;mso-position-vertical-relative:text;margin-left:-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it-IT"/>
                        </w:rPr>
                        <w:t>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E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02565</wp:posOffset>
            </wp:positionH>
            <wp:positionV relativeFrom="paragraph">
              <wp:posOffset>-147955</wp:posOffset>
            </wp:positionV>
            <wp:extent cx="9280525" cy="673481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91660</wp:posOffset>
                </wp:positionH>
                <wp:positionV relativeFrom="paragraph">
                  <wp:posOffset>19050</wp:posOffset>
                </wp:positionV>
                <wp:extent cx="3886200" cy="45720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While the wolf ran, he began to think of a song.  He called it, "Hey There Little Red Riding Hood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It became a number one h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wolf was famous.  He never thought about eating children anymore.  I think he just ate bur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1.5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While the wolf ran, he began to think of a song.  He called it, "Hey There Little Red Riding Hood"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It became a number one hit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wolf was famous.  He never thought about eating children anymore.  I think he just ate burg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  <w:lang w:val="it-IT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29700</wp:posOffset>
          </wp:positionH>
          <wp:positionV relativeFrom="paragraph">
            <wp:posOffset>-196850</wp:posOffset>
          </wp:positionV>
          <wp:extent cx="571500" cy="33020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5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21590</wp:posOffset>
              </wp:positionV>
              <wp:extent cx="2171700" cy="2286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2:00Z</dcterms:created>
  <dc:creator>Patricia Dempsey</dc:creator>
  <dc:description/>
  <cp:keywords/>
  <dc:language>en-US</dc:language>
  <cp:lastModifiedBy>OEM Preinstalled User</cp:lastModifiedBy>
  <cp:lastPrinted>2006-10-17T13:02:00Z</cp:lastPrinted>
  <dcterms:modified xsi:type="dcterms:W3CDTF">2007-02-13T09:19:00Z</dcterms:modified>
  <cp:revision>25</cp:revision>
  <dc:subject/>
  <dc:title> </dc:title>
</cp:coreProperties>
</file>